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"/>
        <w:gridCol w:w="6840"/>
      </w:tblGrid>
      <w:tr>
        <w:trPr>
          <w:trHeight w:val="8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9110" cy="4895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suring Training Effectiveness Pla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:</w:t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:</w:t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Instructor and/or Coordinator:</w:t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Audience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ho will attend training?)</w:t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Collaborators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ho will you work with to develop the training?)</w:t>
            </w:r>
          </w:p>
        </w:tc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the Overall Purpose or Focus of This Training?</w:t>
            </w:r>
          </w:p>
        </w:tc>
      </w:tr>
      <w:tr>
        <w:trPr>
          <w:trHeight w:val="1718" w:hRule="atLeast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Expected Participant Outcomes?</w:t>
            </w:r>
          </w:p>
        </w:tc>
      </w:tr>
      <w:tr>
        <w:trPr>
          <w:trHeight w:val="215" w:hRule="atLeast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completing the training, participants will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(s) of Instruction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520"/>
              <w:gridCol w:w="2775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37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cture/Discussion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deo/DVD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3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ter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38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eb-based Training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0" w:after="0"/>
                    <w:ind w:left="-18" w:firstLine="1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mulation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3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lf Study Packet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3" w:leader="none"/>
                    </w:tabs>
                    <w:spacing w:lineRule="auto" w:line="240" w:before="0" w:after="0"/>
                    <w:ind w:left="337" w:hanging="33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kills Testing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monstration Return Demo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32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cast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337" w:hanging="33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ndard Patient Interviews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42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actice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uter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/Resources Used to Compile Training Content</w:t>
            </w:r>
          </w:p>
        </w:tc>
      </w:tr>
      <w:tr>
        <w:trPr>
          <w:trHeight w:val="705" w:hRule="atLeast"/>
        </w:trPr>
        <w:tc>
          <w:tcPr>
            <w:tcW w:w="10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41"/>
        <w:gridCol w:w="1227"/>
        <w:gridCol w:w="1059"/>
        <w:gridCol w:w="1228"/>
        <w:gridCol w:w="1254"/>
        <w:gridCol w:w="1215"/>
        <w:gridCol w:w="746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Evaluation Pla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User/Peer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Class Questionnai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Assess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st/Postte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U Surve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y Assessm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Pl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vel 1 =Place a    1     for the methods you will use to measure the participant’s satisfaction with the training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evel 2 = Place a 2 for the methods you will use to determine if the participant comprehended or mastered the participant outcome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 3 =Place a 3 for the methods you will use to determine if the participant used the skill on the job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32:00Z</dcterms:created>
  <dc:creator>roysel</dc:creator>
  <dc:description/>
  <cp:keywords/>
  <dc:language>en-US</dc:language>
  <cp:lastModifiedBy>%username%</cp:lastModifiedBy>
  <cp:lastPrinted>2009-07-14T12:25:00Z</cp:lastPrinted>
  <dcterms:modified xsi:type="dcterms:W3CDTF">2009-12-10T14:33:00Z</dcterms:modified>
  <cp:revision>5</cp:revision>
  <dc:subject/>
  <dc:title/>
</cp:coreProperties>
</file>