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9530" cy="3657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8" r="-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804035" cy="3657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raining Evaluation Form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796"/>
        <w:gridCol w:w="972"/>
        <w:gridCol w:w="1060"/>
        <w:gridCol w:w="1058"/>
        <w:gridCol w:w="849"/>
      </w:tblGrid>
      <w:tr>
        <w:trPr/>
        <w:tc>
          <w:tcPr>
            <w:tcW w:w="11376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use your experience in this training to answer the following questions. Your feedback will help us to ensure that we continue to meet your training needs.</w:t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</w:rPr>
              <w:t>Course: __________________________________________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</w:rPr>
              <w:t>Date: 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esenter: _______________________________________       Location: _________________________</w:t>
            </w:r>
          </w:p>
        </w:tc>
      </w:tr>
      <w:tr>
        <w:trPr/>
        <w:tc>
          <w:tcPr>
            <w:tcW w:w="66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ase rate the following by filling in the bubbles.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ree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nd to</w:t>
              <w:br/>
              <w:t>Agre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nd to</w:t>
              <w:br/>
              <w:t>Disagree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agree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/A</w:t>
            </w:r>
          </w:p>
        </w:tc>
      </w:tr>
      <w:tr>
        <w:trPr/>
        <w:tc>
          <w:tcPr>
            <w:tcW w:w="10527" w:type="dxa"/>
            <w:gridSpan w:val="5"/>
            <w:tcBorders/>
          </w:tcPr>
          <w:p>
            <w:pPr>
              <w:pStyle w:val="Normal"/>
              <w:spacing w:before="6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verall Training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41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0" w:hanging="1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objectives were clearly communicated.</w:t>
            </w:r>
          </w:p>
        </w:tc>
        <w:tc>
          <w:tcPr>
            <w:tcW w:w="796" w:type="dxa"/>
            <w:tcBorders/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2700</wp:posOffset>
                      </wp:positionV>
                      <wp:extent cx="151130" cy="158750"/>
                      <wp:effectExtent l="3810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45pt;margin-top:1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2" w:type="dxa"/>
            <w:tcBorders/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6350</wp:posOffset>
                      </wp:positionV>
                      <wp:extent cx="151130" cy="158750"/>
                      <wp:effectExtent l="3810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pt;margin-top:0.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0" w:type="dxa"/>
            <w:tcBorders/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6350</wp:posOffset>
                      </wp:positionV>
                      <wp:extent cx="151130" cy="15875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75pt;margin-top:0.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8" w:type="dxa"/>
            <w:tcBorders/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6350</wp:posOffset>
                      </wp:positionV>
                      <wp:extent cx="151130" cy="158750"/>
                      <wp:effectExtent l="3810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85pt;margin-top:0.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6985</wp:posOffset>
                      </wp:positionV>
                      <wp:extent cx="159385" cy="1587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d8d8d8" stroked="t" o:allowincell="t" style="position:absolute;margin-left:9.4pt;margin-top:0.55pt;width:12.5pt;height:12.45pt;mso-wrap-style:none;v-text-anchor:middle" type="_x0000_t120">
                      <v:fill o:detectmouseclick="t" type="solid" color2="#27272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6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0" w:hanging="1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opics were well organized and easy to understand.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2065</wp:posOffset>
                      </wp:positionV>
                      <wp:extent cx="151130" cy="158750"/>
                      <wp:effectExtent l="3810" t="3175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45pt;margin-top:0.9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2065</wp:posOffset>
                      </wp:positionV>
                      <wp:extent cx="151130" cy="158750"/>
                      <wp:effectExtent l="3810" t="3175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pt;margin-top:0.9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2065</wp:posOffset>
                      </wp:positionV>
                      <wp:extent cx="151130" cy="158750"/>
                      <wp:effectExtent l="3175" t="3175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75pt;margin-top:0.9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2065</wp:posOffset>
                      </wp:positionV>
                      <wp:extent cx="151130" cy="158750"/>
                      <wp:effectExtent l="3810" t="3175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85pt;margin-top:0.9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0160</wp:posOffset>
                      </wp:positionV>
                      <wp:extent cx="159385" cy="15875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85pt;margin-top:0.8pt;width:12.5pt;height:12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641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0" w:hanging="1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pace of the training was appropriate for the topics covered.</w:t>
            </w:r>
          </w:p>
        </w:tc>
        <w:tc>
          <w:tcPr>
            <w:tcW w:w="796" w:type="dxa"/>
            <w:tcBorders/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4605</wp:posOffset>
                      </wp:positionV>
                      <wp:extent cx="151130" cy="158750"/>
                      <wp:effectExtent l="3810" t="3175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45pt;margin-top:1.1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2" w:type="dxa"/>
            <w:tcBorders/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4605</wp:posOffset>
                      </wp:positionV>
                      <wp:extent cx="151130" cy="158750"/>
                      <wp:effectExtent l="3810" t="3175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pt;margin-top:1.1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0" w:type="dxa"/>
            <w:tcBorders/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4605</wp:posOffset>
                      </wp:positionV>
                      <wp:extent cx="151130" cy="158750"/>
                      <wp:effectExtent l="3175" t="3175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75pt;margin-top:1.1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8" w:type="dxa"/>
            <w:tcBorders/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4605</wp:posOffset>
                      </wp:positionV>
                      <wp:extent cx="151130" cy="158750"/>
                      <wp:effectExtent l="3810" t="3175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85pt;margin-top:1.1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8890</wp:posOffset>
                      </wp:positionV>
                      <wp:extent cx="159385" cy="15875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8.85pt;margin-top:0.7pt;width:12.5pt;height:12.45pt;mso-wrap-style:none;v-text-anchor:middle" type="_x0000_t120">
                      <v:fill o:detectmouseclick="t" type="solid" color2="#27272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6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0" w:hanging="18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 will apply what I learned in this training to my job. (If you are not sure, please leave blank.)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8415</wp:posOffset>
                      </wp:positionV>
                      <wp:extent cx="151130" cy="158750"/>
                      <wp:effectExtent l="3810" t="3175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45pt;margin-top:1.4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8415</wp:posOffset>
                      </wp:positionV>
                      <wp:extent cx="151130" cy="158750"/>
                      <wp:effectExtent l="3810" t="3175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pt;margin-top:1.4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8415</wp:posOffset>
                      </wp:positionV>
                      <wp:extent cx="151130" cy="158750"/>
                      <wp:effectExtent l="3175" t="3175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75pt;margin-top:1.4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415</wp:posOffset>
                      </wp:positionV>
                      <wp:extent cx="151130" cy="158750"/>
                      <wp:effectExtent l="3810" t="3175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85pt;margin-top:1.4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FFFF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6510</wp:posOffset>
                      </wp:positionV>
                      <wp:extent cx="159385" cy="15875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85pt;margin-top:1.3pt;width:12.5pt;height:12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641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0" w:hanging="1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would recommend this course to others.</w:t>
            </w:r>
          </w:p>
        </w:tc>
        <w:tc>
          <w:tcPr>
            <w:tcW w:w="796" w:type="dxa"/>
            <w:tcBorders/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810</wp:posOffset>
                      </wp:positionV>
                      <wp:extent cx="151130" cy="158750"/>
                      <wp:effectExtent l="3810" t="3175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45pt;margin-top:0.3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972" w:type="dxa"/>
            <w:tcBorders/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3810</wp:posOffset>
                      </wp:positionV>
                      <wp:extent cx="151130" cy="158750"/>
                      <wp:effectExtent l="3810" t="3175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pt;margin-top:0.3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060" w:type="dxa"/>
            <w:tcBorders/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3810</wp:posOffset>
                      </wp:positionV>
                      <wp:extent cx="151130" cy="158750"/>
                      <wp:effectExtent l="3175" t="3175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75pt;margin-top:0.3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058" w:type="dxa"/>
            <w:tcBorders/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3810</wp:posOffset>
                      </wp:positionV>
                      <wp:extent cx="151130" cy="158750"/>
                      <wp:effectExtent l="3810" t="3175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85pt;margin-top:0.3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84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-635</wp:posOffset>
                      </wp:positionV>
                      <wp:extent cx="151130" cy="158750"/>
                      <wp:effectExtent l="3810" t="3175" r="381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15pt;margin-top:-0.0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6641" w:type="dxa"/>
            <w:tcBorders/>
          </w:tcPr>
          <w:p>
            <w:pPr>
              <w:pStyle w:val="Normal"/>
              <w:spacing w:before="6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senter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641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hanging="18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he information was presented in a clear and understandable manner.</w:t>
            </w:r>
          </w:p>
        </w:tc>
        <w:tc>
          <w:tcPr>
            <w:tcW w:w="796" w:type="dxa"/>
            <w:tcBorders/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1115</wp:posOffset>
                      </wp:positionV>
                      <wp:extent cx="151130" cy="158750"/>
                      <wp:effectExtent l="3810" t="3175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45pt;margin-top:2.4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972" w:type="dxa"/>
            <w:tcBorders/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2860</wp:posOffset>
                      </wp:positionV>
                      <wp:extent cx="151130" cy="158750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pt;margin-top:1.8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060" w:type="dxa"/>
            <w:tcBorders/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2860</wp:posOffset>
                      </wp:positionV>
                      <wp:extent cx="151130" cy="158750"/>
                      <wp:effectExtent l="3175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75pt;margin-top:1.8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058" w:type="dxa"/>
            <w:tcBorders/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2860</wp:posOffset>
                      </wp:positionV>
                      <wp:extent cx="151130" cy="15875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85pt;margin-top:1.8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84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31115</wp:posOffset>
                      </wp:positionV>
                      <wp:extent cx="159385" cy="15875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9.5pt;margin-top:2.45pt;width:12.5pt;height:12.45pt;mso-wrap-style:none;v-text-anchor:middle" type="_x0000_t120">
                      <v:fill o:detectmouseclick="t" type="solid" color2="#27272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64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0" w:hanging="1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The presenter is knowledgeable about the subject matter.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22225</wp:posOffset>
                      </wp:positionV>
                      <wp:extent cx="151130" cy="158750"/>
                      <wp:effectExtent l="3810" t="3175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45pt;margin-top:1.7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2225</wp:posOffset>
                      </wp:positionV>
                      <wp:extent cx="151130" cy="158750"/>
                      <wp:effectExtent l="3810" t="3175" r="381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pt;margin-top:1.7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2225</wp:posOffset>
                      </wp:positionV>
                      <wp:extent cx="151130" cy="158750"/>
                      <wp:effectExtent l="3175" t="3175" r="381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75pt;margin-top:1.7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2225</wp:posOffset>
                      </wp:positionV>
                      <wp:extent cx="151130" cy="158750"/>
                      <wp:effectExtent l="3810" t="3175" r="381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85pt;margin-top:1.7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4605</wp:posOffset>
                      </wp:positionV>
                      <wp:extent cx="159385" cy="15875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25pt;margin-top:1.15pt;width:12.5pt;height:12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641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0" w:hanging="1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presenter practiced effective time management.</w:t>
            </w:r>
          </w:p>
        </w:tc>
        <w:tc>
          <w:tcPr>
            <w:tcW w:w="796" w:type="dxa"/>
            <w:tcBorders/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4130</wp:posOffset>
                      </wp:positionV>
                      <wp:extent cx="151130" cy="158750"/>
                      <wp:effectExtent l="3810" t="3175" r="381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55pt;margin-top:1.9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972" w:type="dxa"/>
            <w:tcBorders/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4130</wp:posOffset>
                      </wp:positionV>
                      <wp:extent cx="151130" cy="158750"/>
                      <wp:effectExtent l="3810" t="3175" r="381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pt;margin-top:1.9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060" w:type="dxa"/>
            <w:tcBorders/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4130</wp:posOffset>
                      </wp:positionV>
                      <wp:extent cx="151130" cy="158750"/>
                      <wp:effectExtent l="3175" t="3175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75pt;margin-top:1.9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058" w:type="dxa"/>
            <w:tcBorders/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4130</wp:posOffset>
                      </wp:positionV>
                      <wp:extent cx="151130" cy="158750"/>
                      <wp:effectExtent l="3810" t="3175" r="381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85pt;margin-top:1.9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84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130</wp:posOffset>
                      </wp:positionV>
                      <wp:extent cx="159385" cy="15875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10.2pt;margin-top:1.9pt;width:12.5pt;height:12.45pt;mso-wrap-style:none;v-text-anchor:middle" type="_x0000_t120">
                      <v:fill o:detectmouseclick="t" type="solid" color2="#27272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64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0" w:hanging="1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presenter answered my questions to my satisfaction.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26035</wp:posOffset>
                      </wp:positionV>
                      <wp:extent cx="151130" cy="158750"/>
                      <wp:effectExtent l="3810" t="3175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45pt;margin-top:2.0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6035</wp:posOffset>
                      </wp:positionV>
                      <wp:extent cx="151130" cy="158750"/>
                      <wp:effectExtent l="3810" t="3175" r="381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pt;margin-top:2.0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6035</wp:posOffset>
                      </wp:positionV>
                      <wp:extent cx="151130" cy="158750"/>
                      <wp:effectExtent l="3175" t="3175" r="3810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75pt;margin-top:2.0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6035</wp:posOffset>
                      </wp:positionV>
                      <wp:extent cx="151130" cy="158750"/>
                      <wp:effectExtent l="3810" t="3175" r="3810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85pt;margin-top:2.0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1590</wp:posOffset>
                      </wp:positionV>
                      <wp:extent cx="159385" cy="15875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3pt;margin-top:1.7pt;width:12.5pt;height:12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641" w:type="dxa"/>
            <w:tcBorders/>
          </w:tcPr>
          <w:p>
            <w:pPr>
              <w:pStyle w:val="Normal"/>
              <w:spacing w:before="6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her (if applicable)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641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0" w:hanging="1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 was easy to enroll in this class</w:t>
            </w:r>
          </w:p>
        </w:tc>
        <w:tc>
          <w:tcPr>
            <w:tcW w:w="796" w:type="dxa"/>
            <w:tcBorders/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29845</wp:posOffset>
                      </wp:positionV>
                      <wp:extent cx="151130" cy="158750"/>
                      <wp:effectExtent l="3810" t="3175" r="381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65pt;margin-top:2.3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972" w:type="dxa"/>
            <w:tcBorders/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9845</wp:posOffset>
                      </wp:positionV>
                      <wp:extent cx="151130" cy="158750"/>
                      <wp:effectExtent l="3810" t="3175" r="3810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pt;margin-top:2.3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060" w:type="dxa"/>
            <w:tcBorders/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9845</wp:posOffset>
                      </wp:positionV>
                      <wp:extent cx="151130" cy="158750"/>
                      <wp:effectExtent l="3810" t="3175" r="3810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4pt;margin-top:2.3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058" w:type="dxa"/>
            <w:tcBorders/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9845</wp:posOffset>
                      </wp:positionV>
                      <wp:extent cx="151130" cy="158750"/>
                      <wp:effectExtent l="3810" t="3175" r="3810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85pt;margin-top:2.3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84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9845</wp:posOffset>
                      </wp:positionV>
                      <wp:extent cx="151130" cy="158750"/>
                      <wp:effectExtent l="3175" t="3175" r="3810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pt;margin-top:2.3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664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0" w:hanging="1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facilities were appropriate.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0955</wp:posOffset>
                      </wp:positionV>
                      <wp:extent cx="151130" cy="158750"/>
                      <wp:effectExtent l="3810" t="3175" r="3810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55pt;margin-top:1.6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0955</wp:posOffset>
                      </wp:positionV>
                      <wp:extent cx="151130" cy="158750"/>
                      <wp:effectExtent l="3810" t="3175" r="3810" b="38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pt;margin-top:1.6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30505</wp:posOffset>
                      </wp:positionV>
                      <wp:extent cx="151130" cy="158750"/>
                      <wp:effectExtent l="3810" t="3175" r="3810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pt;margin-top:18.1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0955</wp:posOffset>
                      </wp:positionV>
                      <wp:extent cx="151130" cy="158750"/>
                      <wp:effectExtent l="3810" t="3175" r="3810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4pt;margin-top:1.6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30505</wp:posOffset>
                      </wp:positionV>
                      <wp:extent cx="151130" cy="158750"/>
                      <wp:effectExtent l="3175" t="3175" r="3810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75pt;margin-top:18.1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0955</wp:posOffset>
                      </wp:positionV>
                      <wp:extent cx="151130" cy="158750"/>
                      <wp:effectExtent l="3810" t="3175" r="3810" b="38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85pt;margin-top:1.6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30505</wp:posOffset>
                      </wp:positionV>
                      <wp:extent cx="151130" cy="158750"/>
                      <wp:effectExtent l="3810" t="3175" r="3810" b="381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85pt;margin-top:18.1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7145</wp:posOffset>
                      </wp:positionV>
                      <wp:extent cx="159385" cy="158750"/>
                      <wp:effectExtent l="5715" t="5080" r="508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05pt;margin-top:1.35pt;width:12.5pt;height:12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641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0" w:hanging="1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audio-visual aids were effective.</w:t>
            </w:r>
          </w:p>
        </w:tc>
        <w:tc>
          <w:tcPr>
            <w:tcW w:w="796" w:type="dxa"/>
            <w:tcBorders/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6670</wp:posOffset>
                      </wp:positionV>
                      <wp:extent cx="151130" cy="158750"/>
                      <wp:effectExtent l="3810" t="3175" r="3810" b="38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55pt;margin-top:2.1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233045</wp:posOffset>
                      </wp:positionV>
                      <wp:extent cx="151130" cy="158750"/>
                      <wp:effectExtent l="3810" t="3175" r="3810" b="38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45pt;margin-top:18.3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972" w:type="dxa"/>
            <w:tcBorders/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33045</wp:posOffset>
                      </wp:positionV>
                      <wp:extent cx="151130" cy="158750"/>
                      <wp:effectExtent l="3810" t="3175" r="3810" b="38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pt;margin-top:18.3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060" w:type="dxa"/>
            <w:tcBorders/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33045</wp:posOffset>
                      </wp:positionV>
                      <wp:extent cx="151130" cy="158750"/>
                      <wp:effectExtent l="3175" t="3175" r="3810" b="381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75pt;margin-top:18.3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058" w:type="dxa"/>
            <w:tcBorders/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33045</wp:posOffset>
                      </wp:positionV>
                      <wp:extent cx="151130" cy="158750"/>
                      <wp:effectExtent l="3810" t="3175" r="3810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85pt;margin-top:18.3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84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26670</wp:posOffset>
                      </wp:positionV>
                      <wp:extent cx="159385" cy="158750"/>
                      <wp:effectExtent l="5715" t="5080" r="508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11.1pt;margin-top:2.1pt;width:12.5pt;height:12.45pt;mso-wrap-style:none;v-text-anchor:middle" type="_x0000_t120">
                      <v:fill o:detectmouseclick="t" type="solid" color2="#27272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64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0" w:hanging="1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activities/case scenarios were helpful.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35585</wp:posOffset>
                      </wp:positionV>
                      <wp:extent cx="151130" cy="158750"/>
                      <wp:effectExtent l="3810" t="3175" r="3810" b="38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55pt;margin-top:18.5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35585</wp:posOffset>
                      </wp:positionV>
                      <wp:extent cx="151130" cy="158750"/>
                      <wp:effectExtent l="3810" t="3175" r="3810" b="381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pt;margin-top:18.5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35585</wp:posOffset>
                      </wp:positionV>
                      <wp:extent cx="151130" cy="158750"/>
                      <wp:effectExtent l="3175" t="3175" r="3810" b="381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75pt;margin-top:18.5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35585</wp:posOffset>
                      </wp:positionV>
                      <wp:extent cx="151130" cy="158750"/>
                      <wp:effectExtent l="3810" t="3175" r="3810" b="38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85pt;margin-top:18.5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6510</wp:posOffset>
                      </wp:positionV>
                      <wp:extent cx="159385" cy="158750"/>
                      <wp:effectExtent l="5715" t="5080" r="508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15pt;margin-top:1.3pt;width:12.5pt;height:12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641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0" w:hanging="1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handouts were helpful.</w:t>
            </w:r>
          </w:p>
        </w:tc>
        <w:tc>
          <w:tcPr>
            <w:tcW w:w="796" w:type="dxa"/>
            <w:tcBorders/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972" w:type="dxa"/>
            <w:tcBorders/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060" w:type="dxa"/>
            <w:tcBorders/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058" w:type="dxa"/>
            <w:tcBorders/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84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22860</wp:posOffset>
                      </wp:positionV>
                      <wp:extent cx="159385" cy="158750"/>
                      <wp:effectExtent l="5715" t="5080" r="508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11.2pt;margin-top:1.8pt;width:12.5pt;height:12.45pt;mso-wrap-style:none;v-text-anchor:middle" type="_x0000_t120">
                      <v:fill o:detectmouseclick="t" type="solid" color2="#27272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64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0" w:hanging="180"/>
              <w:contextualSpacing/>
              <w:rPr/>
            </w:pPr>
            <w:r>
              <w:rPr>
                <w:rFonts w:cs="Times New Roman" w:ascii="Times New Roman" w:hAnsi="Times New Roman"/>
              </w:rPr>
              <w:t>Course materials were received in time for me to prepare for class (e.g. AHA class study guides)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3020</wp:posOffset>
                      </wp:positionV>
                      <wp:extent cx="151130" cy="158750"/>
                      <wp:effectExtent l="3810" t="3810" r="3810" b="381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45pt;margin-top:2.6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33020</wp:posOffset>
                      </wp:positionV>
                      <wp:extent cx="151130" cy="158750"/>
                      <wp:effectExtent l="3810" t="3810" r="3810" b="381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pt;margin-top:2.6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33020</wp:posOffset>
                      </wp:positionV>
                      <wp:extent cx="151130" cy="158750"/>
                      <wp:effectExtent l="3175" t="3810" r="3810" b="381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75pt;margin-top:2.6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33020</wp:posOffset>
                      </wp:positionV>
                      <wp:extent cx="151130" cy="158750"/>
                      <wp:effectExtent l="3810" t="3810" r="3810" b="381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85pt;margin-top:2.6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28575</wp:posOffset>
                      </wp:positionV>
                      <wp:extent cx="151130" cy="158750"/>
                      <wp:effectExtent l="3810" t="3175" r="3810" b="381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9pt;margin-top:2.2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6641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0" w:hanging="1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re was enough equipment available to practice skills.</w:t>
            </w:r>
          </w:p>
        </w:tc>
        <w:tc>
          <w:tcPr>
            <w:tcW w:w="796" w:type="dxa"/>
            <w:tcBorders/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24765</wp:posOffset>
                      </wp:positionV>
                      <wp:extent cx="151130" cy="158750"/>
                      <wp:effectExtent l="3810" t="3175" r="3810" b="381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45pt;margin-top:1.9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972" w:type="dxa"/>
            <w:tcBorders/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4765</wp:posOffset>
                      </wp:positionV>
                      <wp:extent cx="151130" cy="158750"/>
                      <wp:effectExtent l="3810" t="3175" r="3810" b="381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pt;margin-top:1.9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060" w:type="dxa"/>
            <w:tcBorders/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4765</wp:posOffset>
                      </wp:positionV>
                      <wp:extent cx="151130" cy="158750"/>
                      <wp:effectExtent l="3175" t="3175" r="3810" b="381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75pt;margin-top:1.9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058" w:type="dxa"/>
            <w:tcBorders/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4765</wp:posOffset>
                      </wp:positionV>
                      <wp:extent cx="151130" cy="158750"/>
                      <wp:effectExtent l="3810" t="3175" r="3810" b="381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85pt;margin-top:1.9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84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415</wp:posOffset>
                      </wp:positionV>
                      <wp:extent cx="151130" cy="158750"/>
                      <wp:effectExtent l="3175" t="3175" r="3810" b="381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pt;margin-top:1.4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64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0" w:hanging="1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equipment was clean and in good working order.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27305</wp:posOffset>
                      </wp:positionV>
                      <wp:extent cx="151130" cy="158750"/>
                      <wp:effectExtent l="3810" t="3175" r="3810" b="381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45pt;margin-top:2.1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7305</wp:posOffset>
                      </wp:positionV>
                      <wp:extent cx="151130" cy="158750"/>
                      <wp:effectExtent l="3810" t="3175" r="3810" b="381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pt;margin-top:2.1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7305</wp:posOffset>
                      </wp:positionV>
                      <wp:extent cx="151130" cy="158750"/>
                      <wp:effectExtent l="3175" t="3175" r="3810" b="381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75pt;margin-top:2.1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7305</wp:posOffset>
                      </wp:positionV>
                      <wp:extent cx="151130" cy="158750"/>
                      <wp:effectExtent l="3810" t="3175" r="3810" b="381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85pt;margin-top:2.15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5400</wp:posOffset>
                      </wp:positionV>
                      <wp:extent cx="151130" cy="158750"/>
                      <wp:effectExtent l="3175" t="3175" r="3810" b="381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05pt;margin-top:2pt;width:11.85pt;height:1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211" w:hRule="atLeast"/>
        </w:trPr>
        <w:tc>
          <w:tcPr>
            <w:tcW w:w="10527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Comme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74" w:hanging="27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hat topics would you have liked to have spent more or less time on?</w:t>
            </w:r>
          </w:p>
          <w:p>
            <w:pPr>
              <w:pStyle w:val="Normal"/>
              <w:spacing w:before="0" w:after="0"/>
              <w:ind w:left="27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5760" w:leader="none"/>
                <w:tab w:val="left" w:pos="6120" w:leader="none"/>
              </w:tabs>
              <w:spacing w:before="0" w:after="0"/>
              <w:ind w:left="270" w:hanging="0"/>
              <w:contextualSpacing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ab/>
              <w:t>more time __________________________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ab/>
              <w:t>less time  ______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5760" w:leader="none"/>
                <w:tab w:val="left" w:pos="6120" w:leader="none"/>
              </w:tabs>
              <w:spacing w:before="0" w:after="0"/>
              <w:ind w:left="2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274" w:hanging="27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s the content appropriate for me? </w:t>
            </w:r>
          </w:p>
          <w:p>
            <w:pPr>
              <w:pStyle w:val="Normal"/>
              <w:widowControl w:val="false"/>
              <w:spacing w:lineRule="auto" w:line="360" w:before="0" w:after="0"/>
              <w:ind w:left="27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70" w:hanging="27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What did you like most about the training? </w:t>
            </w:r>
          </w:p>
          <w:p>
            <w:pPr>
              <w:pStyle w:val="Normal"/>
              <w:spacing w:before="0" w:after="0"/>
              <w:ind w:left="27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70" w:hanging="2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at would have improved the training? </w:t>
            </w:r>
          </w:p>
          <w:p>
            <w:pPr>
              <w:pStyle w:val="Normal"/>
              <w:spacing w:before="0" w:after="0"/>
              <w:ind w:left="2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60" w:after="0"/>
              <w:ind w:left="2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el free to include any additional comments on the back of this page: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2:28:00Z</dcterms:created>
  <dc:creator>roysel</dc:creator>
  <dc:description/>
  <cp:keywords/>
  <dc:language>en-US</dc:language>
  <cp:lastModifiedBy>roysel</cp:lastModifiedBy>
  <cp:lastPrinted>2009-11-11T14:37:00Z</cp:lastPrinted>
  <dcterms:modified xsi:type="dcterms:W3CDTF">2010-03-24T22:28:00Z</dcterms:modified>
  <cp:revision>2</cp:revision>
  <dc:subject/>
  <dc:title/>
</cp:coreProperties>
</file>